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йс -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разовате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и детского развития "Человечек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2"/>
        <w:gridCol w:w="2808"/>
        <w:gridCol w:w="2339"/>
        <w:gridCol w:w="2161"/>
      </w:tblGrid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ительное тестировани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- 50 м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грн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 раннего развития</w:t>
            </w:r>
            <w:r>
              <w:rPr/>
              <w:t xml:space="preserve"> (от 1,5 г.)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секциям: "Умка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Разноцветные ладошки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Малыши - крепыш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сихолог/ воспитатель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учитель прикладного труда/ худож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ециалист по физической реабил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акт на 8 занятий 400 грн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занятия, консульт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прикладного труда/ худож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физической реабилита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- 50 м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грн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нач. школы</w:t>
            </w:r>
          </w:p>
          <w:p>
            <w:pPr>
              <w:pStyle w:val="Normal"/>
              <w:jc w:val="center"/>
              <w:rPr/>
            </w:pPr>
            <w:r>
              <w:rPr/>
              <w:t>Психолог/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-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акт на 4 занятия 200 гр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стетическая гимнастика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нер -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Крымской федерации эстетической гимнас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-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акт на 10 занятий 200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яня на ч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грн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праздники и Дни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ыбор программ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иматор </w:t>
            </w:r>
          </w:p>
          <w:p>
            <w:pPr>
              <w:pStyle w:val="Normal"/>
              <w:jc w:val="center"/>
              <w:rPr/>
            </w:pPr>
            <w:r>
              <w:rPr/>
              <w:t>(3-6 дето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аниматора </w:t>
            </w:r>
          </w:p>
          <w:p>
            <w:pPr>
              <w:pStyle w:val="Normal"/>
              <w:jc w:val="center"/>
              <w:rPr/>
            </w:pPr>
            <w:r>
              <w:rPr/>
              <w:t>(7-10 де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 -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 -</w:t>
            </w:r>
          </w:p>
          <w:p>
            <w:pPr>
              <w:pStyle w:val="Normal"/>
              <w:jc w:val="center"/>
              <w:rPr/>
            </w:pPr>
            <w:r>
              <w:rPr/>
              <w:t>1 час 20 м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грн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кольный театр</w:t>
            </w:r>
            <w:r>
              <w:rPr/>
              <w:t xml:space="preserve"> (согласно реперту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билета - 12 гр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К "Консоль" ул. Морская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52) 54-48-90;  099767-19-77;  050 66246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2:00Z</dcterms:created>
  <dc:creator>Илья</dc:creator>
  <dc:description/>
  <cp:keywords/>
  <dc:language>en-US</dc:language>
  <cp:lastModifiedBy>a</cp:lastModifiedBy>
  <cp:lastPrinted>2012-11-28T07:52:00Z</cp:lastPrinted>
  <dcterms:modified xsi:type="dcterms:W3CDTF">2012-12-04T10:35:00Z</dcterms:modified>
  <cp:revision>16</cp:revision>
  <dc:subject/>
  <dc:title>График работы</dc:title>
</cp:coreProperties>
</file>